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知県老施協　ＪＳ次世代委員会　総会 事前アンケート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26"/>
        <w:gridCol w:w="1142"/>
        <w:gridCol w:w="2998"/>
        <w:gridCol w:w="1570"/>
      </w:tblGrid>
      <w:tr>
        <w:trPr>
          <w:trHeight w:val="310" w:hRule="atLeas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職種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通算経験年数</w:t>
            </w:r>
          </w:p>
        </w:tc>
      </w:tr>
      <w:tr>
        <w:trPr>
          <w:trHeight w:val="749" w:hRule="atLeast"/>
        </w:trPr>
        <w:tc>
          <w:tcPr>
            <w:tcW w:w="12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  <w:tc>
          <w:tcPr>
            <w:tcW w:w="2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 ヶ月</w:t>
            </w:r>
          </w:p>
        </w:tc>
      </w:tr>
      <w:tr>
        <w:trPr>
          <w:trHeight w:val="469" w:hRule="atLeast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12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34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11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施設名</w:t>
            </w:r>
          </w:p>
        </w:tc>
        <w:tc>
          <w:tcPr>
            <w:tcW w:w="45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507" w:hRule="atLeast"/>
        </w:trPr>
        <w:tc>
          <w:tcPr>
            <w:tcW w:w="103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（１）自施設・事業所におけるコロナ感染予防対策について不安や疑問点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記入ください。</w:t>
            </w:r>
          </w:p>
        </w:tc>
      </w:tr>
      <w:tr>
        <w:trPr>
          <w:trHeight w:val="5102" w:hRule="atLeast"/>
        </w:trPr>
        <w:tc>
          <w:tcPr>
            <w:tcW w:w="103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例） 認知症の利用者の方が新型コロナウイルスに感染したが、徘徊があり隔離対応がなかなかできない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職員が感染後に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日間自宅療養したが、出勤前の抗原検査は必要か？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1037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（２）他の施設・事業所における感染予防の対応等について聞きたい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記入ください。</w:t>
            </w:r>
          </w:p>
        </w:tc>
      </w:tr>
      <w:tr>
        <w:trPr>
          <w:trHeight w:val="5386" w:hRule="atLeast"/>
        </w:trPr>
        <w:tc>
          <w:tcPr>
            <w:tcW w:w="103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73" w:hanging="273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1"/>
                <w:szCs w:val="21"/>
              </w:rPr>
              <w:t>例） 日頃の感染対策で、換気時間や利用者の配席等で工夫していることはありますか？　現在の家族の面会対応をどうしていますか？　同居家族が陽性となった場合、出勤はどうしていますか？　職員が自宅療養となった時、特別休暇はありますか？　予防接種の費用負担はどうしていますか？など</w:t>
            </w:r>
          </w:p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6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(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 紙 ３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1:00Z</dcterms:created>
  <dc:creator>roshikyo</dc:creator>
  <dc:description/>
  <cp:keywords/>
  <dc:language>en-US</dc:language>
  <cp:lastModifiedBy>2030-PC-04</cp:lastModifiedBy>
  <cp:lastPrinted>2024-03-06T16:09:00Z</cp:lastPrinted>
  <dcterms:modified xsi:type="dcterms:W3CDTF">2024-03-11T07:40:00Z</dcterms:modified>
  <cp:revision>4</cp:revision>
  <dc:subject/>
  <dc:title>平成１９年度　高知県カントリーミーティング　事前レポート</dc:title>
</cp:coreProperties>
</file>